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</w:t>
      </w:r>
      <w:r>
        <w:rPr/>
        <w:t>FAMPRIN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</w:t>
      </w:r>
      <w:r>
        <w:rPr/>
        <w:t>PAF to BIG Wall Char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</w:t>
      </w:r>
      <w:r>
        <w:rPr/>
        <w:t>(C) Copyright 1989 by Kent Riggi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is program is in  its first iteration....    I kno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verything does not work correctly, but it is getting the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is program prints a linked chart of everyone in your PA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atabase.  One problem is that if your database is too bi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or any one generation, it blows up.... another is that 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ll the connecting lines are properly routed.... but like 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aid above I am working on it.....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described in the October-November-December 1989 iss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cal Computing, Vol 9, Num 2, p. 3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